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2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Хуснитдинова Рафиса Нажмутди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0 дека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Хуснитдинов Р.Н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8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1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15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Хуснитдинов Р.Н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569764 об административном правонарушении от 12 декабря 2024 года, </w:t>
      </w:r>
      <w:r>
        <w:rPr>
          <w:color w:val="000000"/>
        </w:rPr>
        <w:t>с которым Хуснитдинов Р.Н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Оплата за нарушения ПДД удерживается суд. приставами с пенсии, других видов дохода не имею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копия постановления № 18810086230001508147 от 28 сентября 2024 года по делу об административном правонарушении, предусмотренном ч. 1 ст. 12.15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500 рублей было вынесено 28 сентября 2024 года, вручено </w:t>
      </w:r>
      <w:r>
        <w:rPr/>
        <w:t>Хуснитдинову Р.Н. в этот же день, 28 сентября 2024 года</w:t>
      </w:r>
      <w:r>
        <w:rPr>
          <w:rFonts w:eastAsia="MS Mincho;ＭＳ 明朝"/>
        </w:rPr>
        <w:t>. Постановление вступило в законную силу 09 ок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1500 рублей по постановлению № 18810086230001508147 от 28 сен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8 сентября 2024 года было вручено Хуснитдинову Р.Н. 28 сен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9 октября 2024 года. В установленный законом срок штраф уплачен не был, уважительных причин неуплаты штрафа у Хуснитдинова Р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Хуснитдинова Р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Хуснитдинову Р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Хуснитдинова Рафиса Нажмутди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3 000 (три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78252013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78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228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